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C ă t r e,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PRIMARUL COMUNEI  ȘIEU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Nr. ________ din 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CERER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pentru emiterea certificatului de urbanism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ubsemnatul(a)____________________________________________________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NP/CUI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u domiciliul/sediul în localitatea ______________, Str.________________, nr._____, județul ____________, cod.postal________________,telefon/fax_____________________________,e-mail _____________________, în calitate de reprezentant al _______________________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_____________________, CUI_________________,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Legii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o-RO"/>
          </w:rPr>
          <w:t>nr. 50/1991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privind autorizarea executării lucrărilor de construcţii, republicată, cu modificările și completările ulterioare, solicit emiterea CERTIFICATULUI DE URBANISM IN SCOPUL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entru imobilul-teren şi/sau construcţii - situat în judeţul Bistrița-Năsăud, satul__________, nr._____ comuna Șieu, codul postal___________, sau  identificat pri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uprafața terenului pentru care solicit certificatul de urbanism este de ___________ mp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Anexez:_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ata: __________ 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MNATURA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lang w:val="ro-RO"/>
        </w:rPr>
        <w:t>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50 199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9:00Z</dcterms:created>
  <dc:creator>CADASTRU</dc:creator>
  <dc:description/>
  <dc:language>en-US</dc:language>
  <cp:lastModifiedBy>uat_sieu</cp:lastModifiedBy>
  <cp:lastPrinted>2021-12-22T10:20:00Z</cp:lastPrinted>
  <dcterms:modified xsi:type="dcterms:W3CDTF">2022-02-16T11:59:00Z</dcterms:modified>
  <cp:revision>2</cp:revision>
  <dc:subject/>
  <dc:title>C a t r 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1b82db5-4ba9-4dca-9246-68bcdb268500</vt:lpwstr>
  </property>
</Properties>
</file>